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20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дело об административном правонарушении №</w:t>
      </w:r>
      <w:r>
        <w:rPr>
          <w:rFonts w:eastAsia="Times New Roman" w:cs="Times New Roman"/>
          <w:b/>
          <w:bCs/>
          <w:lang w:val="en-US" w:bidi="en-US"/>
        </w:rPr>
        <w:t>5-546-2801/2025</w:t>
      </w:r>
      <w:r>
        <w:rPr>
          <w:rFonts w:eastAsia="Times New Roman" w:cs="Times New Roman"/>
          <w:lang w:val="en-US" w:bidi="en-US"/>
        </w:rPr>
        <w:t xml:space="preserve">, возбужденное по ст. 19.13 КоАП РФ 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Чикирдиной Оксаны Вячеславовны, </w:t>
      </w:r>
      <w:r>
        <w:rPr>
          <w:rStyle w:val="CatUserDefinedgrp24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икирдина О.В. 20.04.2025  года в 14 час. 09 мин. находясь по адресу г.Ханты-Мансийск, Большая Логовая, д.7, позвонив по номеру 112, осуществила заведомо ложный вызов  полиции, сообщив о том, что убивают человек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Чикирдина О.В. не явилась, о месте и времени рассмотрения дела извещена надлежащим образом. Ходатайство об отложении рассмотрения дела от неё не поступило; уважительная причина её неявки судом не установлена. Предоставленной ей возможностью реализовать свое право на судебную защиту как лично, так и через своего представителя, будучи извещенной о судебном заседании,  не воспользовалас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и проанализировав письменные материалы дела, мировой судья установил следующее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Чикирдиной О.В. в совершении вышеуказанных действий подтверждается исследованными судом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0.04.2025 года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ами сотрудников полиции от 27.05.2025 года в которых сообщается о поступившем ложном вызове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явление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аспорта </w:t>
      </w:r>
      <w:r>
        <w:rPr>
          <w:rStyle w:val="CatUserDefinedgrp25rplc2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Чикирдиной О.В., согласно которого она не оспаривает факт нарушения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ообщением (рапортом)  от 20.04.2025 г.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считает относимыми и допустим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Чикирдиной О.В. и её действия по факту заведомо ложного вызова полиции нашли свое подтверждени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Чикирдиной О.В. мировой судья квалифицирует по  ст. 19.13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административную ответственность, 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обстоятельством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характер и тяжесть совершенного им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29.9, 29.10 КоАП РФ, мировой судья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 xml:space="preserve">Чикирдину Оксану Вячеславовну </w:t>
      </w:r>
      <w:r>
        <w:rPr>
          <w:rFonts w:eastAsia="Times New Roman" w:cs="Times New Roman"/>
          <w:lang w:val="en-US" w:bidi="en-US"/>
        </w:rPr>
        <w:t xml:space="preserve">виновной в совершении административного правонарушения, предусмотренного ст. 19.13 КоАП РФ, и назначить ей наказание в виде административного штрафа в размере  одной тысячи пятисот (1500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путем подачи жалобы мировом судье в течение 10 дней со дня получения копии постановл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assist_2/judge_3/%D0%90%D0%94%D0%9C%D0%98%D0%9D%D0%98%D0%A1%D0%A2%D0%A0%D0%90%D0%A2%D0%98%D0%92%D0%9A%D0%90/23.08.2013/4788%20%D0%B2%D0%B5%D0%BD%D0%B3%D0%BE%2020.25.doc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лицу, привлекаемому к административной ответственности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assist_2/judge_3/%D0%90%D0%94%D0%9C%D0%98%D0%9D%D0%98%D0%A1%D0%A2%D0%A0%D0%90%D0%A2%D0%98%D0%92%D0%9A%D0%90/23.08.2013/4788%20%D0%B2%D0%B5%D0%BD%D0%B3%D0%BE%2020.25.doc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32.2 КоАП РФ,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– Югре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(Департамент административного обеспечения Ханты-Мансийского автономного округа – Югры) 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/с 04872D08080 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чет (ЕКС): 40102810245370000007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омер счета получателя: 03100643000000018700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нк: РКЦ г. Ханты-Мансийска//УФК по ХМАО – Югре г.Ханты-Мансийск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 007162163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73664, КПП 860101001, ОКТМО – 71871000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– 72011601193010013140, УИН 0412365400285005462519134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анты-Мансийског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А.В. Худяков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6rplc3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character" w:styleId="CatUserDefinedgrp26rplc34">
    <w:name w:val="cat-UserDefined grp-26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